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informati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formatica is een keuzevak voor alle profielen in de Tweede Fase. Misschien denk je dat het alleen voor leerlingen met een wiskundeknobbel is, maar dat is zeker niet het geval. Informatica is vooral een praktisch vak en met de nodige inzet is het vak voor elke leerling met elk profiel te doen. Voor de leerlingen met het profiel natuur &amp; techniek is informatica zelfs een profielkeuzevak.</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ls je informatica kiest, krijg je dat gemiddeld drie lesuren per week in de Tweede Fase. Op zowel het vwo als de havo beginnen we in de eerste periode van de vierde klas. Op het vwo krijg je het vak drie jaar en op de havo twee jaar. In de laatste periode van het examenjaar wordt het vak niet gege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formatica is een schoolexamenvak. Dat betekent dat je geen centraal schriftelijk examen doet bij het eindexamen. Je maakt alleen maar schoolexamens. Elke periode dat je informatica hebt, sluit je af met een praktische opdracht of een toets in het computerlokaal. Alle cijfers tellen even zwaar en het gemiddelde van al je praktische opdrachten en toetsen is je eindcijfer informat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e lessen worden in een computerlokaal gegeven. Leerlingen die informatica hebben gekozen loggen in de computerlokalen op een speciale manier in zodat ze meer rechten hebben dan de overige leerlingen. Alle leerlingen die het vak kiezen krijgen bovendien de beschikking over een subdomein op het intern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informatica besteden we geen aandacht aan Word en Excel. Dat heb je allemaal al gehad en we gaan er vanuit dat je dat beheerst. Maar je leert bijvoorbeeld wel hoe je een website kunt bouwen met xhtml en css. Je maakt kennis met enkele programmeertalen, zoals bijvoorbeeld GameMaker waarmee je je eigen spel moet maken. Veel van de lesstof is gerelateerd aan internettoepassingen zoals PHP en MySQL. Maar we sleutelen ook aan computers bij de module hardware, zodat je bijvoorbeeld zelf een videokaart kunt vervangen of een harde schijf er bij kunt plaatsen, POST errorcodes begrijpt en nog veel meer. Ook besteden we veel aandacht aan hoe databases werken, hoe je ze kunt bevragen en hoe je er zelf een kunt ontwe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formatica in het voortgezet onderwijs is dus niet specifiek een vooropleiding voor leerlingen die informatica op het HBO of WO willen gaan studeren. Het is een algemeen vak waar iedereen zijn voordeel mee kan do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k als je al erg goed met computers om kunt gaan en al behoorlijk wat weet en kunt, dan kun je nog gerust informatica kiezen. Je kunt altijd verder met informatica, want het is bij uitstek een vak waar we kunnen differentiëren in lesstof. Als je bijvoorbeeld inderdaad informatica wil gaan studeren, kun je extra cursusmateriaal krijgen zodat je goed voorbereid aan je vervolgopleiding kunt begin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er informatie over het vak informatica in het voortgezet onderwijs is te vinden op www.informaticavo.nl. Blader daar maar eens wat rond en neem op die website vooral een kijkje bij </w:t>
      </w:r>
      <w:r>
        <w:rPr>
          <w:rFonts w:cs="Tahoma" w:ascii="Tahoma" w:hAnsi="Tahoma"/>
          <w:i/>
          <w:sz w:val="22"/>
          <w:szCs w:val="22"/>
        </w:rPr>
        <w:t>Over het vak</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
      <w:iCs/>
      <w:sz w:val="20"/>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rn">
    <w:name w:val="extern"/>
    <w:basedOn w:val="Normal"/>
    <w:qFormat/>
    <w:pPr>
      <w:widowControl w:val="false"/>
      <w:ind w:left="567" w:hanging="567"/>
    </w:pPr>
    <w:rPr>
      <w:rFonts w:ascii="Tahoma" w:hAnsi="Tahoma" w:cs="Tahoma"/>
      <w:sz w:val="18"/>
      <w:szCs w:val="20"/>
    </w:rPr>
  </w:style>
  <w:style w:type="paragraph" w:styleId="Standaardtab">
    <w:name w:val="standaardtab"/>
    <w:basedOn w:val="Normal"/>
    <w:qFormat/>
    <w:pPr>
      <w:widowControl w:val="false"/>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8:00Z</dcterms:created>
  <dc:creator>Frans Peeters</dc:creator>
  <dc:description/>
  <cp:keywords/>
  <dc:language>en-US</dc:language>
  <cp:lastModifiedBy>Frans Peeters</cp:lastModifiedBy>
  <dcterms:modified xsi:type="dcterms:W3CDTF">2006-12-01T08:15:00Z</dcterms:modified>
  <cp:revision>8</cp:revision>
  <dc:subject/>
  <dc:title>informatica</dc:title>
</cp:coreProperties>
</file>