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oftwarelijst Informatica, informatiekunde en ICT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540"/>
        <w:gridCol w:w="540"/>
      </w:tblGrid>
      <w:tr>
        <w:trPr>
          <w:trHeight w:val="1317" w:hRule="atLeast"/>
          <w:cantSplit w:val="true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gramma’s en websit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ewo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tica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crosoft Word 2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crosoft Excel 2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icrosoft PowerPoint 2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icrosoft Access2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crosoft FrontPage 2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crosoft Internet Expor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i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indows verkenn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kenmachi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ordpa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adblo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Windows Moviemak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indows Mediaplay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ickTi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drachtpromp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rfanvie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free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mani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abbage 5 met verschillende snelkoppelingen (met spraak en zonder spraak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Tahoma" w:ascii="Tahoma" w:hAnsi="Tahoma"/>
                </w:rPr>
                <w:t>http://www.mediapluspro.com/sites/stwc</w:t>
              </w:r>
            </w:hyperlink>
            <w:r>
              <w:rPr>
                <w:rFonts w:cs="Tahoma" w:ascii="Tahoma" w:hAnsi="Tahoma"/>
              </w:rPr>
              <w:t xml:space="preserve"> veilige website maken zodat plugins geïnstalleerd kunnen worde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Tahoma" w:ascii="Tahoma" w:hAnsi="Tahoma"/>
                </w:rPr>
                <w:t>http://www.mediapluspro.com/sites/stwc/videos</w:t>
              </w:r>
            </w:hyperlink>
            <w:r>
              <w:rPr>
                <w:rFonts w:cs="Tahoma" w:ascii="Tahoma" w:hAnsi="Tahoma"/>
              </w:rPr>
              <w:t xml:space="preserve"> veilige website maken zodat plugins geïnstalleerd kunnen worde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lmpjes voor mediaplu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Tahoma" w:ascii="Tahoma" w:hAnsi="Tahoma"/>
                </w:rPr>
                <w:t>http://www.itslearning.com</w:t>
              </w:r>
            </w:hyperlink>
            <w:r>
              <w:rPr>
                <w:rFonts w:cs="Tahoma" w:ascii="Tahoma" w:hAnsi="Tahoma"/>
              </w:rPr>
              <w:t xml:space="preserve"> veilige website maken zodat plugins geïnstalleerd kunnen worde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Mlogi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zilla Firefo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e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isco IT Essentials 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isco CC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S-FT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cSQ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hotoSho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las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ameMak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pstyle Li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end Studi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mesi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reamWeav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ework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clean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ro Expres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inzi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ruktograa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kyp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crosoft Outloo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crosoft Outlook Expres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indows Schijfdefragmentati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indows Schijfopruim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indows Backu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indows Computerbehe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atste versie van de JD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atste versie van de SD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vaLog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tBean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lueJ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clip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B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CO-I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intoe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S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apluspro.com/sites/stwc" TargetMode="External"/><Relationship Id="rId3" Type="http://schemas.openxmlformats.org/officeDocument/2006/relationships/hyperlink" Target="http://www.mediapluspro.com/sites/stwc/videos" TargetMode="External"/><Relationship Id="rId4" Type="http://schemas.openxmlformats.org/officeDocument/2006/relationships/hyperlink" Target="http://www.itslearning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8:50:00Z</dcterms:created>
  <dc:creator>Jan de Voogd</dc:creator>
  <dc:description/>
  <dc:language>en-US</dc:language>
  <cp:lastModifiedBy>Frans</cp:lastModifiedBy>
  <cp:lastPrinted>2007-04-16T16:25:00Z</cp:lastPrinted>
  <dcterms:modified xsi:type="dcterms:W3CDTF">2007-05-07T18:50:00Z</dcterms:modified>
  <cp:revision>2</cp:revision>
  <dc:subject/>
  <dc:title>Softwarelijst</dc:title>
</cp:coreProperties>
</file>