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TA VWO 4 / 5 / 6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1 - Softw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M Log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alstels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Irfanvie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eb 2.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-mail / virussen / spam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oek module 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entamen</w:t>
      </w:r>
    </w:p>
    <w:p>
      <w:pPr>
        <w:pStyle w:val="Heading3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eriode 2 – Website / XHTML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- xhtml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- cs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- DreamWeaver of HomeSite</w:t>
      </w:r>
    </w:p>
    <w:p>
      <w:pPr>
        <w:pStyle w:val="Normal"/>
        <w:rPr/>
      </w:pPr>
      <w:r>
        <w:rPr>
          <w:rFonts w:cs="Tahoma" w:ascii="Tahoma" w:hAnsi="Tahoma"/>
        </w:rPr>
        <w:t>- subdom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ussentoets XHTML / C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fsluiten met P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3 - Gamema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erken met boek,  tutorial cq. eigen materia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ussento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fsluiten met P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4  – Hardw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oek module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8 practicumopdrach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40% practicumopdrach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60% tentamen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5 – Beeldbewer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hotosh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Firewor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entamen met eventuele tussentoetsen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6 – Datab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Q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B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Relationele datab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cc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ormaliseren van datab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oek module V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7 – PHP &amp; MySQ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oek van Instruct PH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ussentoets 30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indtoets 70%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8 – Interactieve internettoepassi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Fla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oomla  / WordPress e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oek module I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9 - Netwerken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TCP/IP, DNS etc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DSL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Sky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oek module IV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10 - J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lue 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oek module V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eriode 11 -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en software engineering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oek module VI en V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0:00Z</dcterms:created>
  <dc:creator>Jan de Voogd</dc:creator>
  <dc:description/>
  <cp:keywords/>
  <dc:language>en-US</dc:language>
  <cp:lastModifiedBy>pts</cp:lastModifiedBy>
  <dcterms:modified xsi:type="dcterms:W3CDTF">2007-09-18T09:04:00Z</dcterms:modified>
  <cp:revision>6</cp:revision>
  <dc:subject/>
  <dc:title>PTA VWO</dc:title>
</cp:coreProperties>
</file>