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6"/>
        <w:gridCol w:w="5386"/>
      </w:tblGrid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een paard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en een lope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beide paarde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</w:t>
            </w:r>
          </w:p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beide loper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één tore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de tor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an de a-lij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de tor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an de h-lij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Zorg dat je twee pionnen vóór kom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de</w:t>
            </w:r>
          </w:p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a- en b-pio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de</w:t>
            </w:r>
          </w:p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g- en h-pio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de</w:t>
            </w:r>
          </w:p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c- en d-pio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de</w:t>
            </w:r>
          </w:p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f- en g-pio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Sla drie zett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achter elkaar iets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een paard</w:t>
            </w:r>
          </w:p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en de witveldige lope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een paard</w:t>
            </w:r>
          </w:p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en de zwartveldige loper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Zorg dat de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tegenstander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niet meer mag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rokere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een paard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en een tore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een loper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en een tore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een tor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en drie pionne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een paard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en drie pionne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een loper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en drie pionne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Sla met een</w:t>
            </w:r>
          </w:p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loper op h2 of h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Sla met e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paard op f2 of f7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Sla met e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loper op a2 of a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Sla met e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paard op c2 of c7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de c-,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d- en e-pio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de d-,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e-, en f-pio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twee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paarden 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een lope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twee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lopers 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een paard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beide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toren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e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paard, loper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en tore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de a-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en h-pio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Bereik met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je koning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ld e4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Bereik met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je koning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ld d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Maak e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dubbelpion bij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de tegenstander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eastAsia="Tahoma" w:cs="Tahoma" w:ascii="Tahoma" w:hAnsi="Tahoma"/>
                <w:b/>
                <w:sz w:val="52"/>
                <w:szCs w:val="52"/>
              </w:rPr>
              <w:t xml:space="preserve"> </w:t>
            </w:r>
            <w:r>
              <w:rPr>
                <w:rFonts w:cs="Tahoma" w:ascii="Tahoma" w:hAnsi="Tahoma"/>
                <w:b/>
                <w:sz w:val="52"/>
                <w:szCs w:val="52"/>
              </w:rPr>
              <w:t>Speel een tor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naar d3 of d6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zonder te slaa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Speel een tor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naar f3 of f6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zonder te slaa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Zorg dat je e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paard hebt op a8 of a1 en een loper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op b8 of b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Zorg dat je een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paard hebt op h1 of h8 en een loper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op g1 of g8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Zorg dat je een witte dame krijgt op a8</w:t>
            </w:r>
          </w:p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of een zwarte dame op a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Zorg dat je een witte dame krijgt op h8</w:t>
            </w:r>
          </w:p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of een zwarte dame op h1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Bezet twee velden van het centrum met beide paarden.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(d4, d5, e4, e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Bezet twee velden</w:t>
            </w:r>
          </w:p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van het centrum met beide lopers.</w:t>
            </w:r>
          </w:p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52"/>
                <w:szCs w:val="52"/>
              </w:rPr>
              <w:t>(d4, d5, e4, e5)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5 pionne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de dame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en een tore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Breng vier pionnen over het midden van het bor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Plaats een loper en twee paarden op de a-lij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Plaats een loper en twee paarden op de h-lij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Plaats twee torens  op dezelfde lij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Maak een penning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Zet je tegenstander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twee keer achter elkaar schaak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Bied remise aan. Als je tegenstander het aanneemt, heb je gewonnen.</w:t>
            </w:r>
          </w:p>
          <w:p>
            <w:pPr>
              <w:pStyle w:val="Normal"/>
              <w:ind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ls hij het afwijst, heb jij verlore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Bied remise aan. Als je tegenstander het afwijst, heb je gewonnen.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ls hij het aanneemt, heb jij verlore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een toren en een lope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Verover een toren, een paard en een loper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Bied je tegenstander wat te drinken aan.</w:t>
            </w:r>
          </w:p>
          <w:p>
            <w:pPr>
              <w:pStyle w:val="Normal"/>
              <w:ind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ls hij de consumptie aanneemt, heb jij gewonne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Bied je tegenstander wat te drinken aan.</w:t>
            </w:r>
          </w:p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ls hij de consumptie afwijst, heb jij gewonnen.</w:t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3231515" cy="224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3231515" cy="224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3231515" cy="224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3231515" cy="2244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3231515" cy="2244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3231515" cy="2244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3231515" cy="2244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drawing>
                <wp:inline distT="0" distB="0" distL="0" distR="0">
                  <wp:extent cx="3231515" cy="2244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vanish/>
          <w:sz w:val="52"/>
          <w:szCs w:val="52"/>
        </w:rPr>
      </w:pPr>
      <w:r>
        <w:rPr>
          <w:rFonts w:cs="Tahoma" w:ascii="Tahoma" w:hAnsi="Tahoma"/>
          <w:b/>
          <w:vanish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4"/>
        <w:i w:val="false"/>
        <w:b/>
        <w:szCs w:val="24"/>
        <w:rFonts w:ascii="Comic Sans MS" w:hAnsi="Comic Sans MS" w:cs="Comic Sans MS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4"/>
        <w:i w:val="false"/>
        <w:b/>
        <w:szCs w:val="24"/>
        <w:rFonts w:ascii="Comic Sans MS" w:hAnsi="Comic Sans MS" w:cs="Comic Sans MS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1152"/>
      </w:pPr>
      <w:rPr>
        <w:sz w:val="24"/>
        <w:i w:val="false"/>
        <w:b/>
        <w:szCs w:val="24"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cap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caps/>
      <w:sz w:val="24"/>
      <w:szCs w:val="24"/>
    </w:rPr>
  </w:style>
  <w:style w:type="character" w:styleId="WW8Num4z1">
    <w:name w:val="WW8Num4z1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ahoma" w:hAnsi="Tahoma" w:cs="Tahoma"/>
      <w:b/>
      <w:bCs/>
      <w:sz w:val="22"/>
      <w:szCs w:val="20"/>
    </w:rPr>
  </w:style>
  <w:style w:type="paragraph" w:styleId="Chantal1">
    <w:name w:val="Chantal1"/>
    <w:basedOn w:val="Contents1"/>
    <w:qFormat/>
    <w:pPr/>
    <w:rPr>
      <w:rFonts w:ascii="Comic Sans MS" w:hAnsi="Comic Sans MS" w:cs="Comic Sans MS"/>
    </w:rPr>
  </w:style>
  <w:style w:type="paragraph" w:styleId="Contents2">
    <w:name w:val="TOC 2"/>
    <w:basedOn w:val="Normal"/>
    <w:next w:val="Normal"/>
    <w:pPr>
      <w:numPr>
        <w:ilvl w:val="0"/>
        <w:numId w:val="3"/>
      </w:numPr>
    </w:pPr>
    <w:rPr/>
  </w:style>
  <w:style w:type="paragraph" w:styleId="Chantal2">
    <w:name w:val="chantal2"/>
    <w:basedOn w:val="Contents2"/>
    <w:next w:val="Contents2"/>
    <w:qFormat/>
    <w:pPr>
      <w:numPr>
        <w:ilvl w:val="0"/>
        <w:numId w:val="3"/>
      </w:numPr>
    </w:pPr>
    <w:rPr>
      <w:rFonts w:ascii="Comic Sans MS" w:hAnsi="Comic Sans MS" w:cs="Comic Sans MS"/>
    </w:rPr>
  </w:style>
  <w:style w:type="paragraph" w:styleId="Opmaakprofiel1">
    <w:name w:val="Opmaakprofiel1"/>
    <w:basedOn w:val="Chantal2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39:00Z</dcterms:created>
  <dc:creator>Frans Peeters</dc:creator>
  <dc:description/>
  <cp:keywords/>
  <dc:language>en-US</dc:language>
  <cp:lastModifiedBy>Frans Peeters</cp:lastModifiedBy>
  <dcterms:modified xsi:type="dcterms:W3CDTF">2008-01-03T21:47:00Z</dcterms:modified>
  <cp:revision>3</cp:revision>
  <dc:subject/>
  <dc:title>Verover een paard</dc:title>
</cp:coreProperties>
</file>