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s de voorkant van het werkstuk. Er is geen koptekt of voetteks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nhoudsop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houdsopgave heeft een koptekt. De paginanummering van de Inhoudsopgave is anders dan van de rest van het werkstuk. De pagina’s zijn genummerd met Romeinse cijfer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Hoofdstu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begint het eigenlijke werkstuk. Er is een koptekst en een voettekst met een gecentreerde paginanummering. De koptekst is dezelfde als die van de vorige sectie.</w:t>
      </w:r>
      <w:r>
        <w:br w:type="page"/>
      </w:r>
    </w:p>
    <w:p>
      <w:pPr>
        <w:pStyle w:val="Normal"/>
        <w:rPr/>
      </w:pPr>
      <w:r>
        <w:rPr/>
        <w:t>Hoofdstu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s pagina twee van dezelfde secti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chter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s de achterkant van het werkstuk. Er is geen koptekst en ook geen voettekst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rkstuk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8585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rkstuk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0858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KoptekstChar">
    <w:name w:val="Koptekst Char"/>
    <w:qFormat/>
    <w:rPr>
      <w:rFonts w:ascii="Times New Roman" w:hAnsi="Times New Roman" w:cs="Times New Roman"/>
      <w:sz w:val="24"/>
      <w:szCs w:val="22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16:00Z</dcterms:created>
  <dc:creator>Frans</dc:creator>
  <dc:description/>
  <dc:language>en-US</dc:language>
  <cp:lastModifiedBy>Frans</cp:lastModifiedBy>
  <dcterms:modified xsi:type="dcterms:W3CDTF">2011-01-06T12:29:00Z</dcterms:modified>
  <cp:revision>1</cp:revision>
  <dc:subject/>
  <dc:title/>
</cp:coreProperties>
</file>