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t>Elke school heeft een Luc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 de grote Louis je vraagt om een column te schrijven in zijn veelgelezen e-zine zeg je geen nee. Dan ga je gewoon even aan je PC zitten (waar je toch al het grootste gedeelte van je leven achter doorbrengt) en schudt je even wat uit de losse pols. Voor wie mij niet kent, zal ik mezelf kort even voorstellen. Ik geef informatica in de tweede fase op het St. Willibrordcollege in Goes, een scholengemeenschap voor mavo, havo en vwo met ongeveer 1000 leerlingen. Dat is in mijn geval ongeveer 12 lesuren per week.  Eén dag in de week (woensdag) ben ik door de school gedetacheerd bij Kennisnet als Community Manager van de Community informatica. Voor de rest van mijn baan ben ik ICT-coördinator en in de avonduren en in het weekend werk ik aan mijn eigen website: www.informaticavo.nl.</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 xml:space="preserve">Wij hebben op onze school een fantastische systeembeheerder. Als Eric het ooit in zijn hoofd haalt ontslag te nemen, hebben we een groot probleem. Gelukkig heeft hij een huis gekocht pal naast de school en dat stelt ons een beetje gerust. Hij houdt twee netwerken, drie servers en 150 pc’s in de lucht. Gelukkig hoeft ie dat niet allemaal in zijn eentje te doen, want het is bij ons inmiddels traditie dat leerlingen meewerken aan de installatie en het onderhou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ij informatiekunde in de brugklas haal je ze er al heel snel uit, van die jochies die veel meer weten en kunnen dan de andere leerlingen. Ik probeer ze te stimuleren en te prikkelen richting netwerkbeheer en geef ze steeds meer ruimte en mogelijkheden op het netwerk. Dat begint meestal met een eigen onschuldige inlognaam en wat eenvoudig onderhoud. Na een aantal jaren mondt dat uit in een volwaardige parttime hulp en dat gaat nu echt al jaren zo.</w:t>
      </w:r>
    </w:p>
    <w:p>
      <w:pPr>
        <w:pStyle w:val="Normal"/>
        <w:rPr>
          <w:rFonts w:ascii="Tahoma" w:hAnsi="Tahoma" w:cs="Tahoma"/>
          <w:sz w:val="22"/>
        </w:rPr>
      </w:pPr>
      <w:r>
        <w:rPr>
          <w:rFonts w:cs="Tahoma" w:ascii="Tahoma" w:hAnsi="Tahoma"/>
          <w:sz w:val="22"/>
        </w:rPr>
      </w:r>
    </w:p>
    <w:p>
      <w:pPr>
        <w:pStyle w:val="TextBody"/>
        <w:rPr/>
      </w:pPr>
      <w:r>
        <w:rPr/>
        <w:t>Het begon met Dankert die een jaar of acht geleden in de brugklas na drie uur ‘s middags niet uit mijn computerlokaal weg te jagen was. Al snel wist de snotneus meer van Novell dan ik, maar daar had ik totaal geen moeite mee. In zijn eentje onderhield hij het computerlokaal en hadden we hem vaak nodig voor problemen in het administratieve netwerk. Hij had al veel werk toen hij nog bij ons op school zat, maar na het vwo is hij meteen zijn eigen bedrijf begonnen en nu haalt deze succesvolle yup me wel eens op met zijn nieuwe Mercedes en laat hij mij zien hoe je je gsm kunt bedienen vanaf het stuur en hoe zo’n navigatiesysteem werkt. Daar zit ik dan met mijn NS-jaarkaart in die verwarmde leren stoel. Na Dankert kwamen Michel, Patrick en Sjoerd. Met alle jongens heb ik nog wel eens contact omdat er toch een soort vriendschap ontstaat na al die jare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n nu is er dan Luc uit 5vwo. Wat Luc allemaal sjouwt binnen ons netwerk is eigenlijk met geen pen te beschrijven. We hebben grote problemen gehad met de internetverbinding zodra we aangesloten werden op Kennisnet. Eric en Luc hebben zich hier helemaal op gestort en het werkt nu al een half jaartje fantastisch. Alle bekabeling heeft Eric zelf aangelegd maar om geen risico te nemen hebben we ons hele netwerk laten screenen door een gerenommeerd bedrijf en zoals ik al verwacht had, kwam er een zeer positief rapport uit. Ook de nieuwe server hebben we laten inrichten door een specialist. Het begin moet goed zijn, want als de server al verkeerd is aangepakt, blijf je achter de feiten aanlopen. Vervolgens hebben Luc en Eric er iets moois van gemaakt. Zo kan ik bijvoorbeeld thuis op mijn gemak via internet mijn Outlook van school bekijke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uc is helemaal op de Linux toer en hij heeft een Linux proxy-server geïnstalleerd voor het leerlingennetwerk. Als je Luc ziet bewegen, zie je dat hij scheef gegroeid is. Dat kan maar één oorzaak hebben: de computer. Hij geeft dat zelf ook toe. Doordeweeks besteedt hij naar eigen zeggen gemiddeld 6 uur per dag achter de pc! Dat kan wel kloppen: als ik hem om één uur ’s nachts mail, heb ik binnen twee minuten antwoord. Dat zegt iets over Luc, maar helaas ook over mij. Voor een bedrijf in de buurt doet hij serverbeheer en php ontwikkeling. Hij heeft uiteraard een hekel aan gym en heeft het geluk dat informatica drie keer per week op het eerste uur valt. Als hij ooit een vwo diploma haalt, is ie van plan toch maar iets van informatica te gaan studere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Zoals we Luc hebben voor het netwerk, zo hebben we Bas uit 6 vwo voor de website van de school. Hij heeft in zijn vrije tijd de website van de school helemaal in php en mysql gezet zodat we nu met inlognamen kunnen werken en met een heleboel vrijwilligers de content kunnen vullen. Gelukkig begrijp ik inmiddels grotendeels wat Bas heeft gemaakt, want anders zouden we volgend jaar in de problemen komen zodra er iets veranderd moet worden. Onze oogappel valt te bewonderen op www.stwillibrord.nl en als je écht wilt genieten, moet je me even vragen of je even in het admin gedeelte mag kijken. Ook Bas heb ik gevraagd hoeveel uurtjes per week hij zoal achter het beeldscherm zit en hij kwam toch ook op zo’n 40 uur per week. Hij bouwt websites en programmeert voor bedrijven. Ik voorspel een grote toekomst voor hem als webapplicatie programmeu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enslotte wil ik Maikel uit 4 havo nog even noemen. Hij is onze hardware jongen op school. In mijn lokaal is ook een hoek ingericht als een soort werkplaats waar we aan computers sleutelen van collega’s of leerlingen. Maikel loopt elke dag even binnen en samen onderhouden we zowat alle pc’s van al mijn collega’s. Meestal zijn het grote onderhoudsbeurten na een opgelopen virus of een verminkt besturingssysteem. Maikel lost problemen op die anderen niet oplossen. Hij werkt al een aantal jaren op zaterdag in een computerwinkel en heeft dus veel ervaring. Hij zet zo’n pc aan, luistert en komt dan bijvoorbeeld met een uitspraak als “Dat zou de fan van die videokaart wel eens kunnen zijn, een bekend euvel van dit type.” Meestal heeft hij gelijk en er is nog geen enkele pc de deur uit gegaan zonder dat we het probleem hebben opgelost. Over het algemeen is het ’s morgens brengen en ’s avonds klaar en we rekenen er uiteraard geen cent voor. De directie vindt het prima, via de PMR is er over gesproken en men vindt het een soort van prettige secundaire voorwaarde dat de pc’s van het personeel in orde worden gehoude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p elke school loopt wel een Luc, Bas of Maikel rond. Ik ga hier nu niet zeggen dat je hetzelfde moet doen als ik, maar ik vind het geweldig met deze jongens te kunnen samenwerken en ik kan het van harte aanbevelen.</w:t>
      </w:r>
    </w:p>
    <w:p>
      <w:pPr>
        <w:pStyle w:val="Normal"/>
        <w:rPr>
          <w:rFonts w:ascii="Tahoma" w:hAnsi="Tahoma" w:cs="Tahoma"/>
          <w:sz w:val="22"/>
        </w:rPr>
      </w:pPr>
      <w:r>
        <w:rPr>
          <w:rFonts w:cs="Tahoma" w:ascii="Tahoma" w:hAnsi="Tahoma"/>
          <w:sz w:val="22"/>
        </w:rPr>
      </w:r>
    </w:p>
    <w:p>
      <w:pPr>
        <w:pStyle w:val="Normal"/>
        <w:autoSpaceDE w:val="false"/>
        <w:rPr/>
      </w:pPr>
      <w:r>
        <w:rPr>
          <w:rFonts w:cs="Tahoma" w:ascii="Tahoma" w:hAnsi="Tahoma"/>
          <w:sz w:val="22"/>
        </w:rPr>
        <w:t xml:space="preserve">Is het nou allemaal zo geweldig op het StWC? Nee. </w:t>
      </w:r>
      <w:r>
        <w:rPr>
          <w:rFonts w:cs="Tahoma" w:ascii="Tahoma" w:hAnsi="Tahoma"/>
          <w:sz w:val="22"/>
          <w:szCs w:val="20"/>
        </w:rPr>
        <w:t xml:space="preserve">Ik geef toe dat het ICT-plan de nodige aandacht behoeft, dat het DRO niet snel genoeg van de grond komt en dat teveel collega’s moeite hebben met ICT in de vakken. Ik heb mijn rector en portefeuillehouder plechtig beloofd dat het binnenkort allemaal beter zal gaan. </w:t>
      </w:r>
      <w:r>
        <w:rPr>
          <w:rFonts w:cs="Tahoma" w:ascii="Tahoma" w:hAnsi="Tahoma"/>
          <w:sz w:val="22"/>
        </w:rPr>
        <w:t>Eén ding is zeker: nog elke dag heb ik het idee dat ik van mijn hobby mijn werk heb gemaakt en stap ik met veel plezier om 7.33 uur de trein in op perron 4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24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rFonts w:ascii="Tahoma" w:hAnsi="Tahoma" w:cs="Tahoma"/>
      <w:b/>
      <w:sz w:val="18"/>
      <w:szCs w:val="20"/>
    </w:rPr>
  </w:style>
  <w:style w:type="paragraph" w:styleId="Contents2">
    <w:name w:val="TOC 2"/>
    <w:basedOn w:val="Normal"/>
    <w:next w:val="Normal"/>
    <w:pPr>
      <w:widowControl w:val="false"/>
      <w:autoSpaceDE w:val="false"/>
      <w:ind w:left="200" w:hanging="0"/>
    </w:pPr>
    <w:rPr>
      <w:rFonts w:ascii="Tahoma" w:hAnsi="Tahoma" w:cs="Tahoma"/>
      <w:sz w:val="18"/>
      <w:szCs w:val="20"/>
    </w:rPr>
  </w:style>
  <w:style w:type="paragraph" w:styleId="Inhoudsopgaveniveau1">
    <w:name w:val="inhoudsopgave niveau 1"/>
    <w:basedOn w:val="Heading1"/>
    <w:next w:val="Normal"/>
    <w:qFormat/>
    <w:pPr>
      <w:widowControl w:val="false"/>
      <w:numPr>
        <w:ilvl w:val="0"/>
        <w:numId w:val="0"/>
      </w:numPr>
      <w:tabs>
        <w:tab w:val="clear" w:pos="708"/>
        <w:tab w:val="left" w:pos="-1440" w:leader="none"/>
        <w:tab w:val="left" w:pos="-720" w:leader="none"/>
      </w:tabs>
      <w:autoSpaceDE w:val="false"/>
      <w:spacing w:lineRule="atLeast" w:line="240" w:before="0" w:after="0"/>
      <w:ind w:left="284" w:hanging="284"/>
      <w:jc w:val="both"/>
      <w:outlineLvl w:val="9"/>
    </w:pPr>
    <w:rPr>
      <w:rFonts w:ascii="Tahoma" w:hAnsi="Tahoma" w:cs="Tahoma"/>
      <w:spacing w:val="-3"/>
      <w:kern w:val="0"/>
      <w:sz w:val="18"/>
      <w:szCs w:val="24"/>
    </w:rPr>
  </w:style>
  <w:style w:type="paragraph" w:styleId="Inhoudsopgaveniveau2">
    <w:name w:val="inhoudsopgave niveau 2"/>
    <w:basedOn w:val="Heading2"/>
    <w:next w:val="Normal"/>
    <w:qFormat/>
    <w:pPr>
      <w:widowControl w:val="false"/>
      <w:numPr>
        <w:ilvl w:val="0"/>
        <w:numId w:val="0"/>
      </w:numPr>
      <w:tabs>
        <w:tab w:val="clear" w:pos="708"/>
        <w:tab w:val="left" w:pos="-1440" w:leader="none"/>
        <w:tab w:val="left" w:pos="-720" w:leader="none"/>
        <w:tab w:val="left" w:pos="0" w:leader="none"/>
        <w:tab w:val="left" w:pos="288" w:leader="none"/>
        <w:tab w:val="left" w:pos="432" w:leader="none"/>
        <w:tab w:val="left" w:pos="576" w:leader="none"/>
        <w:tab w:val="left" w:pos="720" w:leader="none"/>
      </w:tabs>
      <w:autoSpaceDE w:val="false"/>
      <w:spacing w:before="0" w:after="0"/>
      <w:ind w:left="284" w:hanging="284"/>
      <w:outlineLvl w:val="9"/>
    </w:pPr>
    <w:rPr>
      <w:rFonts w:ascii="Tahoma" w:hAnsi="Tahoma" w:cs="Tahoma"/>
      <w:bCs w:val="false"/>
      <w:i w:val="false"/>
      <w:iCs w:val="false"/>
      <w:sz w:val="18"/>
      <w:szCs w:val="20"/>
    </w:rPr>
  </w:style>
  <w:style w:type="paragraph" w:styleId="Inhoud1">
    <w:name w:val="Inhoud 1"/>
    <w:basedOn w:val="Normal"/>
    <w:next w:val="Normal"/>
    <w:qFormat/>
    <w:pPr>
      <w:widowControl w:val="false"/>
      <w:autoSpaceDE w:val="false"/>
      <w:ind w:left="284" w:hanging="284"/>
    </w:pPr>
    <w:rPr>
      <w:rFonts w:ascii="Tahoma" w:hAnsi="Tahoma" w:cs="Tahoma"/>
      <w:sz w:val="18"/>
      <w:szCs w:val="20"/>
    </w:rPr>
  </w:style>
  <w:style w:type="paragraph" w:styleId="Inhoud2">
    <w:name w:val="Inhoud 2"/>
    <w:basedOn w:val="Heading2"/>
    <w:next w:val="Normal"/>
    <w:qFormat/>
    <w:pPr>
      <w:widowControl w:val="false"/>
      <w:numPr>
        <w:ilvl w:val="0"/>
        <w:numId w:val="0"/>
      </w:numPr>
      <w:tabs>
        <w:tab w:val="clear" w:pos="708"/>
        <w:tab w:val="left" w:pos="-1440" w:leader="none"/>
        <w:tab w:val="left" w:pos="-720" w:leader="none"/>
        <w:tab w:val="left" w:pos="0" w:leader="none"/>
        <w:tab w:val="left" w:pos="288" w:leader="none"/>
        <w:tab w:val="left" w:pos="432" w:leader="none"/>
        <w:tab w:val="left" w:pos="576" w:leader="none"/>
        <w:tab w:val="left" w:pos="720" w:leader="none"/>
      </w:tabs>
      <w:autoSpaceDE w:val="false"/>
      <w:spacing w:before="0" w:after="0"/>
      <w:ind w:left="284" w:hanging="284"/>
      <w:outlineLvl w:val="9"/>
    </w:pPr>
    <w:rPr>
      <w:rFonts w:ascii="Tahoma" w:hAnsi="Tahoma" w:cs="Tahoma"/>
      <w:bCs w:val="false"/>
      <w:i w:val="false"/>
      <w:iCs w:val="false"/>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9:07:00Z</dcterms:created>
  <dc:creator>Frans Peeters</dc:creator>
  <dc:description/>
  <dc:language>en-US</dc:language>
  <cp:lastModifiedBy>Frans Peeters</cp:lastModifiedBy>
  <cp:lastPrinted>2002-04-16T21:54:00Z</cp:lastPrinted>
  <dcterms:modified xsi:type="dcterms:W3CDTF">2002-04-20T19:07:00Z</dcterms:modified>
  <cp:revision>2</cp:revision>
  <dc:subject/>
  <dc:title>Als de grote Louis je vraagt om een column te schrijven in zijn veelgelezen e-zine zeg je geen nee</dc:title>
</cp:coreProperties>
</file>